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63" w:before="0" w:after="0"/>
        <w:ind w:left="4248" w:firstLine="572"/>
        <w:textAlignment w:val="baseline"/>
        <w:rPr/>
      </w:pPr>
      <w:r>
        <w:rPr/>
        <w:t>Утверждена</w:t>
      </w:r>
    </w:p>
    <w:p>
      <w:pPr>
        <w:pStyle w:val="Style16"/>
        <w:shd w:fill="FFFFFF" w:val="clear"/>
        <w:spacing w:lineRule="atLeast" w:line="263" w:before="0" w:after="0"/>
        <w:ind w:left="4248" w:firstLine="572"/>
        <w:textAlignment w:val="baseline"/>
        <w:rPr/>
      </w:pPr>
      <w:r>
        <w:rPr/>
        <w:t>постановлением Исполнительного Комитета</w:t>
      </w:r>
    </w:p>
    <w:p>
      <w:pPr>
        <w:pStyle w:val="Style16"/>
        <w:shd w:fill="FFFFFF" w:val="clear"/>
        <w:spacing w:lineRule="atLeast" w:line="263" w:before="0" w:after="0"/>
        <w:ind w:left="4248" w:firstLine="572"/>
        <w:textAlignment w:val="baseline"/>
        <w:rPr/>
      </w:pPr>
      <w:r>
        <w:rPr/>
        <w:t>Казахстанского отраслевого профессионального</w:t>
      </w:r>
    </w:p>
    <w:p>
      <w:pPr>
        <w:pStyle w:val="Style16"/>
        <w:shd w:fill="FFFFFF" w:val="clear"/>
        <w:spacing w:lineRule="atLeast" w:line="263" w:before="0" w:after="0"/>
        <w:ind w:left="4248" w:firstLine="572"/>
        <w:textAlignment w:val="baseline"/>
        <w:rPr/>
      </w:pPr>
      <w:r>
        <w:rPr/>
        <w:t>союза работников образования и науки</w:t>
      </w:r>
    </w:p>
    <w:p>
      <w:pPr>
        <w:pStyle w:val="Style16"/>
        <w:shd w:fill="FFFFFF" w:val="clear"/>
        <w:spacing w:lineRule="atLeast" w:line="263" w:before="0" w:after="0"/>
        <w:ind w:left="4248" w:firstLine="572"/>
        <w:textAlignment w:val="baseline"/>
        <w:rPr/>
      </w:pPr>
      <w:r>
        <w:rPr/>
        <w:t>№</w:t>
      </w:r>
      <w:r>
        <w:rPr>
          <w:lang w:val="kk-KZ"/>
        </w:rPr>
        <w:t xml:space="preserve"> </w:t>
      </w:r>
      <w:r>
        <w:rPr>
          <w:lang w:val="kk-KZ"/>
        </w:rPr>
        <w:t>4, п. 1</w:t>
      </w:r>
      <w:r>
        <w:rPr/>
        <w:t xml:space="preserve"> от </w:t>
      </w:r>
      <w:r>
        <w:rPr>
          <w:lang w:val="kk-KZ"/>
        </w:rPr>
        <w:t xml:space="preserve"> 26  августа </w:t>
      </w:r>
      <w:r>
        <w:rPr/>
        <w:t>2015 г.</w:t>
      </w:r>
    </w:p>
    <w:p>
      <w:pPr>
        <w:pStyle w:val="Normal"/>
        <w:tabs>
          <w:tab w:val="clear" w:pos="708"/>
          <w:tab w:val="left" w:pos="5208" w:leader="none"/>
        </w:tabs>
        <w:spacing w:lineRule="auto" w:line="240" w:before="0" w:after="0"/>
        <w:ind w:firstLine="57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рганизации общественного контроля за исполнением трудового законодательства в членских организациях ОО "Казахстанский отраслевой профессиональный союз работников образования и науки",  </w:t>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520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tabs>
          <w:tab w:val="clear" w:pos="708"/>
          <w:tab w:val="left" w:pos="5208"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ая Инструкция по проведению проверок организации образования по соблюдению трудового законодательства, выполнению условий коллективных договоров и соглашений (Далее – Инструкция) разработана на основании Трудового кодекса Республики Казахстан, Закона РК «О профессиональных союзах», других нормативных правовых актов, а также в соответствии с Соглашением о социальном партнерстве, заключенным между Министерством образования и науки Республики Казахстан и ОО "Казахстанский отраслевой профессиональный союз работников образования и науки".</w:t>
      </w:r>
    </w:p>
    <w:p>
      <w:pPr>
        <w:pStyle w:val="Normal"/>
        <w:tabs>
          <w:tab w:val="clear" w:pos="708"/>
          <w:tab w:val="left" w:pos="520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нструкция определяет порядок проведения проверок организаций образования по соблюдению трудового законодательства, выполнению условий  коллективных договоров и соглашений работниками профсоюзных органов, а также примерный перечень вопросов, подлежащих изучению при проведении проверок.</w:t>
      </w:r>
    </w:p>
    <w:p>
      <w:pPr>
        <w:pStyle w:val="Normal"/>
        <w:tabs>
          <w:tab w:val="clear" w:pos="708"/>
          <w:tab w:val="left" w:pos="520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рка соблюдения трудового законодательства проводится с целью:</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я нарушений трудового законодательства в организациях образования;</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преждения нарушений прав и законных интересов работников организаций образования;</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я защиты социально-трудовых прав и законных интересов работников, являющихся членами профессионального союз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мер по восстановлению нарушенных прав работников организаций образования и привлечению виновных лиц к ответственности за нарушения трудового законодательств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8" w:leader="none"/>
        </w:tabs>
        <w:spacing w:lineRule="auto" w:line="240" w:before="28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Планирование и порядок проведения проверок</w:t>
      </w:r>
    </w:p>
    <w:p>
      <w:pPr>
        <w:pStyle w:val="Normal"/>
        <w:tabs>
          <w:tab w:val="clear" w:pos="708"/>
          <w:tab w:val="left" w:pos="5208" w:leader="none"/>
        </w:tabs>
        <w:spacing w:lineRule="auto" w:line="240" w:before="28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20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бота профсоюзных органов по проверке соблюдения трудового законодательства ведется по плану. Мероприятия этого плана распределяются между членами профсоюзного органа, планирование осуществляется поквартально и утверждается на заседании профоргана. Планы мероприятий по проверкам могут координироваться с планами работы государственной инспекции труда, органов управления в сфере образования, а также других государственных органов надзора и контроля.</w:t>
      </w:r>
    </w:p>
    <w:p>
      <w:pPr>
        <w:pStyle w:val="Normal"/>
        <w:tabs>
          <w:tab w:val="clear" w:pos="708"/>
          <w:tab w:val="left" w:pos="520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 истечению каждого квартала подводятся итоги работы профсоюзного органа, анализируются полученные результаты и намечаются задачи на будущее. Итоги проверок по соблюдению трудового законодательства обсуждаются на заседаниях коллегиальных  профсоюзных органов, а также</w:t>
      </w:r>
      <w:r>
        <w:rPr>
          <w:rFonts w:cs="Times New Roman" w:ascii="Times New Roman" w:hAnsi="Times New Roman"/>
          <w:sz w:val="28"/>
          <w:szCs w:val="28"/>
        </w:rPr>
        <w:t xml:space="preserve"> </w:t>
      </w:r>
      <w:r>
        <w:rPr>
          <w:rFonts w:cs="Times New Roman" w:ascii="Times New Roman" w:hAnsi="Times New Roman"/>
          <w:sz w:val="24"/>
          <w:szCs w:val="24"/>
        </w:rPr>
        <w:t>могут обсуждаться на совещаниях либо совместных с органами государственного надзора и контроля заседаниях, коллегиях.</w:t>
      </w:r>
    </w:p>
    <w:p>
      <w:pPr>
        <w:pStyle w:val="Normal"/>
        <w:tabs>
          <w:tab w:val="clear" w:pos="708"/>
          <w:tab w:val="left" w:pos="520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целях обеспечения учета проводимых проверок по соблюдению трудового законодательства ведется журнал учета мероприятий по контролю (Приложение1). В журнале учета мероприятий по контролю производится запись о проведенном мероприятии по контролю, содержащая сведения о лицах, осуществивши проверку, о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и  выданных предложениях руководителям организации по устранению выявленных нарушений.</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верки соблюдения трудового законодательства, проводятся на основании соглашений о социальном партнерстве и  коллективных договоров и оформляются постановлением либо письменным поручением выборных профсоюзных органов или руководителя профсоюзного органа (Приложение 2).</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постановлении либо в поручении о проведении проверки указываются:</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р и дата постановления, поручения о проведении проверк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органа, по поручению которого производится проверк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лиц), уполномоченного на проведение проверк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в котором производится проверк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цели,  задачи и предмет проверк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мероприятия по контролю, в том числе правовые акты, обязательные требования которых подлежат проверке.</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ручение либо постановление о проведении проверки, либо его заверенная копия предъявляется руководителю или иному должностному лицу юридического лиц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ремени посещения организации образования целесообразно предварительно уведомить руководителя, известив его при этом о том, какие специалисты служб организации образования, какие данные потребуются при проведении проверки, договориться об освобождении на время проверки не освобожденного от работы председателя  профсоюзного комитет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случае направления письменного уведомления работодателя в нем указываются: основания проведения проверки, дата проведения проверки, фамилия, имя, отчество лица, осуществляющего проверку, контактные телефоны и другая необходимая информация.</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 посещении организации образования проверяющему следует представиться руководителю организации, председателю профсоюзного комитета и, при необходимости, ознакомить их с правами проверяющего, разъяснить основные цели, задачи и предмет проверки, попросить дать поручения соответствующим службам организации образования о подготовке необходимых документов для проверк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осуществления проверки желательно не только работать с документами, но и встретиться с работниками, выслушать их жалобы и заявления, при необходимости затребовать объяснения должностных лиц по тем или иным фактам допущенных нарушений.</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случае если руководство организации образования препятствует проведению проверки, проверяющий разъясняет,  что такие действия являются нарушением Закона РК «О профессиональных союзах», Трудового кодекса Республики Казахстан, соглашения и социальном партнерстве.</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 необходимо поставить в известность руководителя членской организации профсоюза о факте воспрепятствования в осуществлении  проверк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Все проверки разделяются на плановые и внеплановые.</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проверки бывают комплексные и тематические. Комплексные проверки охватывают большой объем контрольных мероприятий по всему спектру вопросов соблюдения трудового законодательства и иных актов, содержащих нормы трудового прав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проверки проводятся по одному из разделов Трудового кодекса Республики Казахстан (например, трудовой договор, рабочее время, время отдыха, заработная плата и т.д.), а также в случае, если проверка осуществляется в связи с поступлением жалобы или заявления работника (работников).</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е проверки разделяются на целевые и контрольные. Целевые проверки связаны с жалобами работников или с мероприятиями по расследованию несчастных случаев. При проведении целевой проверки проверяющий ограничивается исследованием тех обстоятельств, которые указаны в жалобе. Однако если в ходе проверки обнаружатся какие-либо иные нарушения закона, то может быть проведена комплексная проверк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контрольных проверок состоит в том, чтобы убедиться, что все предложения об устранении нарушений, установленных в ходе основной проверки, выполнены.</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верку соблюдения трудового законодательства проверяющий может осуществлять как самостоятельно, так и совместно с государственными органами надзора и контроля. Если информация о нарушениях трудового законодательства поступила в профсоюзный орган из других контролирующих органов, официальных сообщений руководителей организаций образования, сведений, содержащихся в средствах массовой информации, проверяющие могут провести совместную  проверку.</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При проверке жалобы, заявления проверяющий обязан соблюдать конфиденциальность источника жалобы, если заявитель возражает против сообщения данных об источнике жалобы.</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Срок проведения проверки зависит от цели и объема материалов, подлежащих проверке. При проверке, как правило, анализируется состояние дел по соблюдению трудового законодательства в течение года, предшествующего дню проверк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В ходе проверки в зависимости от её целей изучению подлежат вопросы  социального партнерства, трудовых договоров, рабочего времени, времени отдыха, оплаты труда, порядка рассмотрения индивидуальных и коллективных трудовых споров и другие вопросы.</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8" w:leader="none"/>
        </w:tabs>
        <w:spacing w:lineRule="auto" w:line="240" w:before="28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Оформление результатов проверки. Порядок предъявления требований к работодателю.</w:t>
      </w:r>
    </w:p>
    <w:p>
      <w:pPr>
        <w:pStyle w:val="Normal"/>
        <w:tabs>
          <w:tab w:val="clear" w:pos="708"/>
          <w:tab w:val="left" w:pos="5208" w:leader="none"/>
        </w:tabs>
        <w:spacing w:lineRule="auto" w:line="240" w:before="28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о результатам проверки проверяющим оформляется акт о нарушении трудового законодательства с предложениями об устранении выявленных нарушений законодательства (Приложение 3).</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Акт о нарушении трудового законодательства составляется с целью фиксации допущенных нарушений, объявлении должностного лица, допустившего нарушения и принятия решения о внесении предложений по устранению выявленных нарушений.</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оставляется в двух экземплярах: первый выдается руководителю организации образования, второй передается в выборный орган профсоюзной организаци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сообразно приложить к акту справки, копии приказов, других документов, подтверждающих выявленные нарушения трудовых прав работников и законодательства Республики Казахстан.</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В случае,  если выявленные нарушения законодательства требуют устранения, то  вносятся письменные предложения об устранении нарушений. Проверяющий контролирует своевременное выполнение работодателем, его представителями предложений, которые направлены на восстановление нарушенных прав и законных интересов работников.</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 итогами проверки (акт о нарушении трудового законодательства с предложениями об устранении выявленных нарушений) в возможно короткие сроки необходимо ознакомить руководителя организации, председателя профсоюзного комитета. Также желательно провести встречу с административно-управленческим персоналом организации, членами профсоюзного комитета по итогам проверки и разъяснению положений трудового законодательств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 случае,  если в ходе проверки были выявлены факты, требующие реагирования государственных, правоохранительных органов, а также в случае систематического неисполнения предложений представителей профсоюза об устранении выявленных нарушений, профсоюзным органом по предложению проверяющего вносится требование о привлечении виновного к ответственност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8"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собенности проверки отдельных вопросов</w:t>
      </w:r>
    </w:p>
    <w:p>
      <w:pPr>
        <w:pStyle w:val="Normal"/>
        <w:tabs>
          <w:tab w:val="clear" w:pos="708"/>
          <w:tab w:val="left" w:pos="5208"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рке данного вопроса, которая может осуществляться как в профсоюзном комитете, так и у руководителя организации образования либо иного уполномоченного им лица, следует изучить коллективный договор и приложения к нему, обратив внимание н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роны коллективного договора, которые заключили коллективный договор, полномочность представителей сторон (ст. 283 ТК РК);</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документирования процедуры ведения коллективных переговоров;</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коллективного договора и срок его действия (ст.ст. 284, 285 ТК РК);</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ошение содержания и структуры коллективного договора с положениями Трудового кодекса РК;</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и сроки регистрации коллективного договора в соответствующем органе по труду;</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условий коллективного договора, противоречащих законодательству, ограничивающих права или снижающих уровень гарантий работников по сравнению с установленными трудовым законодательством и иными актами. Если таковые имеются, то необходимо отразить это в акте проверки и сообщить об этом руководителю организации образования и председателю профсоюзного комитета, а также в соответствующую  вышестоящую профсоюзную организацию. При необходимости следует разъяснить соответствующим должностным лицам и профкому о том, что условия коллективного договора, ухудшающие положение работников, не действительны и не подлежат применению (п. 3 ст.284 ТК РК). Если такие условия применялись, следует включить предложение об их устранении в предложениях об устранении выявляемых нарушений закон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условия коллективного договора с тем, чтобы проверить, как они выполняются (например, предусматривающие оплату времени приостановки работы, предоставление работникам гарантий и компенсаций за работу во вредных условиях, за работу в ночное время и т.д.);</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работодателями установленного порядка учета мнения и согласования с соответствующим профсоюзным органом при принятии работодателем локальных правовых актов, при рассмотрении вопросов, связанных с расторжением трудового договора по инициативе работодателя в случаях, предусмотренных Трудовым кодексом РК, соглашениями, коллективных договором;</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работодателем обязанностей по созданию условий для осуществления деятельности профсоюзного комитета, перечислению профсоюзных взносов и другие обязанности, в том числе предусмотренные коллективным договором, соглашениям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или отсутствие ежегодного плана мероприятий по выполнению коллективного договор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работодателем обязанностей по ознакомлению принимаемых в организацию  работников с коллективным договором, правовыми актами работодателя, а также доступность для ознакомления с ними работников.</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й договор</w:t>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вопросов соблюдения трудового законодательства при заключении, изменении, расторжении трудового договора производится в кадровой службе организации образования либо у лица, ответственного за ведение документов по кадровым вопросам, путем ознакомления с приказами по личному составу и иными документами, хранящимися в личном деле работника, порядком ведения трудовых книжек, трудовыми договорами, договорами о полной материальной ответственности и др.</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оответствия заключенных  трудовых договоров законодательству Республики Казахстан включает в себя:</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с содержанием заключенных трудовых договоров и наличием в них сведений и условий, обязательных для внесения в трудовой договор, а также с порядком внесения в договор изменений и дополнений (ст. ст. 28, 32) ТК РК;</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с различными видами трудовых договоров: на неопределенный срок, на определенный срок, с лицами, работающими по совместительству, с работниками, занятыми на сезонных работах и др.;</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порядка издания приказов  о приеме на работу;</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обоснованности заключения срочных трудовых договоров;</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с порядком учета движения и выдачи трудовых книжек, условиями их хранения, порядком выдачи и оформления вкладышей, проверку соответствия записей в трудовых книжках формулировкам приказов;</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с практикой оформления трудовых отношений с совместителями, проверка продолжительности их рабочего времени, порядка предоставления отпусков и др.;</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с книгой учета личного состава работников (книга, журнал);</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работников, в том числе работающих на условиях внутреннего или внешнего совместительства, с которыми трудовой договор не заключен в письменной</w:t>
        <w:tab/>
        <w:t xml:space="preserve"> форме либо не оформлен при фактическом допущении к работе;</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с практикой оформления трудовых договоров в письменном виде с работниками, которые ранее были приняты на работу без письменного оформления трудовых отношений.</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 ходе проверки по вопросам, связанным с высвобождением работников, необходимо выяснить:</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лось ли в организации в проверяемом периоде или планируется ли сокращение штатов или численности работников;</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орядка уведомления о мероприятиях, связанных с сокращением штата или численности работников, профсоюзного комитет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сроков предупреждения работников о сокращении штата или численност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орядка увольнения работников организаций образования в связи с сокращением штата или численност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проводимой работы по сокращению штата или численности требованиям Трудового кодекса РК, коллективному договору, соглашениям о социальном партнерстве;</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организациями при угрозе массового увольнения мер, предусмотренных Трудовым кодексом РК, коллективным договором, соглашениям о социальном партнерстве;</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предусмотренных Трудовым кодексом РК льгот и компенсаций высвобождаемым профсоюзным работникам;</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ка прекращения трудового договора по инициативе работодателя по иным основаниям и соблюдение при этом требований трудового законодательства, в  том числе по выплате пособия по увольнению.</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ая книжка</w:t>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ая книжка является основным документом о трудовой деятельности и стаже работник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рке правильности ведения трудовых книжек следует обратить внимание н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с порядком учета и выдачи трудовых книжек, условиями их хранения, порядком выдачи и оформления вкладышей;</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соответствия записей в трудовых книжках формулировкам приказов;</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сть внесения в трудовую книжку изменений, касающихся сведений о работнике, выполняемой им работе, переводе на другую работу и об увольнении работника, а также основании прекращения трудового договора, сведений о награждении за успехи в работе, об изменении наименования организации или наименовании должност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соответствия наименований должностей, специальностей или профессий в трудовых книжках наименованиям и требованиям, указанным в квалификационных справочниках или в квалификационных характеристиках;</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работника с каждой вносимой в трудовую книжку записью о выполняемой работе, переводе на другую работу и увольнении под расписку;</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записи об увольнении  со ссылкой на соответствующую статью, часть статьи Трудового кодекса РК;</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внесения  записей об основаниях внесения записей в трудовую книжку.</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е время и время отдыха, распределение учебной нагрузки</w:t>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рганизации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рганизации) и устанавливается правилами внутреннего трудового распорядка, графиками работы, коллективным договором, разрабатываемым в соответствии  с ТК РК, законами и подзаконными актами Республики Казахстан.</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рке следует обратить внимание на наличие в Правилах внутреннего трудового распорядка раздела, связанного с режимом рабочего времени, наличии  графиков работы, расписания занятий, согласование их с профсоюзным комитетом, наличие случаев нерационального использования рабочего времени учителей (разделение рабочего времени на части с необоснованными перерывами в расписании, т.к. «окнам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следует обратить на порядок распределения учебной нагрузки на новый учебный год:</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ршается ли распределение учебной нагрузки до окончания учебного года и ухода работников в отпуск, с тем, чтобы учителя знали, с каким объемом и в каких классах эта нагрузка будет выполняться;</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ется ли принцип преемственности преподавания предметов в классах;</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обеспечивается стабильность учебной нагрузки у учителей выпускных классов;</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ются ли установленные сроки предупреждения работников о возможном изменении учебной нагрузк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ся ли случаи необоснованного сокращения учебной нагрузки учителей;</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ить случаи и причины отсутствия у учителей учебной нагрузки в пределах установленной нормы, а также случаи, когда при наличии таких учителей учебная нагрузка предоставляется лицам, выполняющим её помимо основной работы, а также педагогическим, руководящим или иным работником других организаций;</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ются ли гарантии в отношении учителей, которым  не может быть обеспечена полная учебная нагрузка, а также учителей, преподавателей, у которых она уменьшилась в течение учебного года по независящим от них причинам;</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учитывается мнение профсоюзного органа при распределении учебной нагрузк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авил внутреннего трудового распорядка, коллективного договора, приказов (распоряжений) необходимо проанализировать:</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норм рабочего времени в соответствии с законодательными актами,  правовыми актами всех видов;</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сокращенной продолжительности рабочего времени отдельным категориям работников;</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применения сверхурочных работ, порядок привлечения к работе в выходные и праздничные дни, в ночное время;</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работников, для которых установлен суммированный учет рабочего времени, и соблюдении в отношении них непрерывного отдыха, а также установленной продолжительности рабочего времени за учетный период;</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и практику предоставления ежегодных отпусков, в том числе:</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ответствие их продолжительности действующему законодательству, коллективным договорам, соглашениям;</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блюдение порядка отзыва работников из отпуск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ок предоставления отпусков за работу во вредных, тяжелых и опасных условиях;</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рядок предоставления отпусков без сохранения заработной пл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 необходимо начинать с ознакомления с режимом работы и отдыха, применяемым в организации. Режим работы и отдыха (пятидневная, шестидневная рабочая неделя или непрерывная по графикам сменности, продолжительность ежедневной работы, время перерывов в работе) устанавливается локальными правовыми актами, правилами внутреннего трудового распорядка, коллективным договором, приказами, соглашениями между работодателем и  профсоюзным комитетом, трудовым договором между работодателем и работни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рке необходимо проанализировать эти документы и сопоставить их с нормами действующего законодательства о рабочем времени и времени отды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ьная продолжительность рабочего времени работников в организациях не может превышать 40 часов в неделю. Нормы, регулирующие продолжительность рабочего времени, установленные законом, не могут быть увеличены ни коллективным, ни  трудовым договорами, актом работода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не установлено такое понятие как «ненормированный рабочий день». Любое увеличение нормы времени, выше установленного законом, признается сверхуроч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учесть, что при совмещении должностей или расширении зоны обслуживания, продолжительность рабочего времени не может быть выше предельно установленной. К примеру, если работник осуществляет совмещение должностей и работает в общей сложности на 1,5 ставок, продолжительность рабочего времени не может превышать установленных  40 часов в недел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времени педагогических работников, осуществляющих преподавательскую деятельность (учителя, воспитатели, преподаватели, мастера производственного обучения и др.), определяется нормативной учебной нагрузкой, установленной  Законом РК «Об образовании».</w:t>
      </w:r>
    </w:p>
    <w:p>
      <w:pPr>
        <w:pStyle w:val="Normal"/>
        <w:spacing w:lineRule="auto" w:line="240" w:before="0" w:after="0"/>
        <w:ind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ая учебная нагрузка в неделю для педагогических работников государственных организаций образования устанавливается не более:</w:t>
      </w:r>
    </w:p>
    <w:p>
      <w:pPr>
        <w:pStyle w:val="Style16"/>
        <w:spacing w:before="0" w:after="0"/>
        <w:jc w:val="both"/>
        <w:rPr/>
      </w:pPr>
      <w:r>
        <w:rPr/>
        <w:t xml:space="preserve">      </w:t>
      </w:r>
      <w:r>
        <w:rPr/>
        <w:t>1) 18 часов:</w:t>
      </w:r>
    </w:p>
    <w:p>
      <w:pPr>
        <w:pStyle w:val="Style16"/>
        <w:spacing w:before="0" w:after="0"/>
        <w:jc w:val="both"/>
        <w:rPr/>
      </w:pPr>
      <w:r>
        <w:rPr/>
        <w:t xml:space="preserve">       </w:t>
      </w:r>
      <w:r>
        <w:rPr/>
        <w:t>для организаций начального образования;</w:t>
      </w:r>
    </w:p>
    <w:p>
      <w:pPr>
        <w:pStyle w:val="Style16"/>
        <w:spacing w:before="0" w:after="0"/>
        <w:jc w:val="both"/>
        <w:rPr/>
      </w:pPr>
      <w:r>
        <w:rPr/>
        <w:t xml:space="preserve">      </w:t>
      </w:r>
      <w:r>
        <w:rPr/>
        <w:t>для организаций основного, общего среднего, технического и профессионального, послесреднего образования;</w:t>
      </w:r>
    </w:p>
    <w:p>
      <w:pPr>
        <w:pStyle w:val="Style16"/>
        <w:spacing w:before="0" w:after="0"/>
        <w:jc w:val="both"/>
        <w:rPr/>
      </w:pPr>
      <w:r>
        <w:rPr/>
        <w:t xml:space="preserve">      </w:t>
      </w:r>
      <w:r>
        <w:rPr/>
        <w:t>для организаций дополнительного образования обучающихся и воспитанников;</w:t>
      </w:r>
    </w:p>
    <w:p>
      <w:pPr>
        <w:pStyle w:val="Style16"/>
        <w:spacing w:before="0" w:after="0"/>
        <w:jc w:val="both"/>
        <w:rPr/>
      </w:pPr>
      <w:r>
        <w:rPr/>
        <w:t xml:space="preserve">      </w:t>
      </w:r>
      <w:r>
        <w:rPr/>
        <w:t>для специализированных и специальных организаций образования;</w:t>
      </w:r>
    </w:p>
    <w:p>
      <w:pPr>
        <w:pStyle w:val="Style16"/>
        <w:spacing w:before="0" w:after="0"/>
        <w:jc w:val="both"/>
        <w:rPr/>
      </w:pPr>
      <w:r>
        <w:rPr/>
        <w:t xml:space="preserve">      </w:t>
      </w:r>
      <w:r>
        <w:rPr/>
        <w:t>2) 24 часов:</w:t>
      </w:r>
    </w:p>
    <w:p>
      <w:pPr>
        <w:pStyle w:val="Style16"/>
        <w:spacing w:before="0" w:after="0"/>
        <w:jc w:val="both"/>
        <w:rPr/>
      </w:pPr>
      <w:r>
        <w:rPr/>
        <w:t xml:space="preserve">      </w:t>
      </w:r>
      <w:r>
        <w:rPr/>
        <w:t>для дошкольных организаций и предшкольных групп дошкольного воспитания и обучения и предшкольных классов организаций образования;</w:t>
      </w:r>
    </w:p>
    <w:p>
      <w:pPr>
        <w:pStyle w:val="Style16"/>
        <w:spacing w:before="0" w:after="0"/>
        <w:jc w:val="both"/>
        <w:rPr/>
      </w:pPr>
      <w:r>
        <w:rPr/>
        <w:t xml:space="preserve">      </w:t>
      </w:r>
      <w:r>
        <w:rPr/>
        <w:t>для детских юношеских спортивных организаций образования;</w:t>
      </w:r>
    </w:p>
    <w:p>
      <w:pPr>
        <w:pStyle w:val="Style16"/>
        <w:spacing w:before="0" w:after="0"/>
        <w:jc w:val="both"/>
        <w:rPr/>
      </w:pPr>
      <w:r>
        <w:rPr/>
        <w:t xml:space="preserve">      </w:t>
      </w:r>
      <w:r>
        <w:rPr/>
        <w:t>3) 30 часов для воспитателей интернатных организаций, лагерей отдыха, общежитий организаций технического и профессионального, послесреднего образования</w:t>
      </w:r>
    </w:p>
    <w:p>
      <w:pPr>
        <w:pStyle w:val="Style16"/>
        <w:spacing w:before="0" w:after="0"/>
        <w:jc w:val="both"/>
        <w:rPr/>
      </w:pPr>
      <w:r>
        <w:rPr/>
        <w:t xml:space="preserve">      </w:t>
      </w:r>
      <w:r>
        <w:rPr/>
        <w:t>Годовая учебная нагрузка профессорско-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w:t>
      </w:r>
    </w:p>
    <w:p>
      <w:pPr>
        <w:pStyle w:val="Style16"/>
        <w:spacing w:before="0" w:after="0"/>
        <w:jc w:val="both"/>
        <w:rPr/>
      </w:pPr>
      <w:r>
        <w:rPr/>
        <w:t xml:space="preserve">      </w:t>
      </w:r>
      <w:r>
        <w:rPr/>
        <w:t>Общая численность профессорско-преподавательского состава государственных высших учебных заведений при определении государственного заказа рассчитывается исходя из среднего соотношения:</w:t>
      </w:r>
    </w:p>
    <w:p>
      <w:pPr>
        <w:pStyle w:val="Style16"/>
        <w:spacing w:before="0" w:after="0"/>
        <w:jc w:val="both"/>
        <w:rPr/>
      </w:pPr>
      <w:r>
        <w:rPr/>
        <w:t xml:space="preserve">      </w:t>
      </w:r>
      <w:r>
        <w:rPr/>
        <w:t>1) студентов и преподавателей (среднее количество студентов, приходящихся на одного преподавателя) соответственно:</w:t>
      </w:r>
    </w:p>
    <w:p>
      <w:pPr>
        <w:pStyle w:val="Style16"/>
        <w:spacing w:before="0" w:after="0"/>
        <w:jc w:val="both"/>
        <w:rPr/>
      </w:pPr>
      <w:r>
        <w:rPr/>
        <w:t xml:space="preserve">      </w:t>
      </w:r>
      <w:r>
        <w:rPr/>
        <w:t>8:1 - для очной формы обучения (для медицинских высших учебных заведений - 6:1);</w:t>
      </w:r>
    </w:p>
    <w:p>
      <w:pPr>
        <w:pStyle w:val="Style16"/>
        <w:spacing w:before="0" w:after="0"/>
        <w:jc w:val="both"/>
        <w:rPr/>
      </w:pPr>
      <w:r>
        <w:rPr/>
        <w:t xml:space="preserve">      </w:t>
      </w:r>
      <w:r>
        <w:rPr/>
        <w:t>16:1 - для вечерней формы обучения;</w:t>
      </w:r>
    </w:p>
    <w:p>
      <w:pPr>
        <w:pStyle w:val="Style16"/>
        <w:spacing w:before="0" w:after="0"/>
        <w:jc w:val="both"/>
        <w:rPr/>
      </w:pPr>
      <w:r>
        <w:rPr/>
        <w:t xml:space="preserve">      </w:t>
      </w:r>
      <w:r>
        <w:rPr/>
        <w:t>32:1 - для заочной формы обучения;</w:t>
      </w:r>
    </w:p>
    <w:p>
      <w:pPr>
        <w:pStyle w:val="Style16"/>
        <w:spacing w:before="0" w:after="0"/>
        <w:jc w:val="both"/>
        <w:rPr/>
      </w:pPr>
      <w:r>
        <w:rPr/>
        <w:t xml:space="preserve">      </w:t>
      </w:r>
      <w:r>
        <w:rPr/>
        <w:t>2) магистрантов и преподавателей -4:1;</w:t>
      </w:r>
    </w:p>
    <w:p>
      <w:pPr>
        <w:pStyle w:val="Style16"/>
        <w:spacing w:before="0" w:after="0"/>
        <w:jc w:val="both"/>
        <w:rPr/>
      </w:pPr>
      <w:r>
        <w:rPr/>
        <w:t xml:space="preserve">      </w:t>
      </w:r>
      <w:r>
        <w:rPr/>
        <w:t>3) докторантов и преподавателей -3:1.</w:t>
      </w:r>
    </w:p>
    <w:p>
      <w:pPr>
        <w:pStyle w:val="Normal"/>
        <w:spacing w:lineRule="auto" w:line="240" w:before="0" w:after="0"/>
        <w:ind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занятых на работах с тяжелыми и вредными условиями труда, устанавливается сокращенная продолжительность рабочего времени – не более 36 часов в неделю.</w:t>
      </w:r>
    </w:p>
    <w:p>
      <w:pPr>
        <w:pStyle w:val="Normal"/>
        <w:spacing w:lineRule="auto" w:line="240" w:before="0" w:after="0"/>
        <w:ind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производств, цехов, профессий и должностей, а также перечень работ с вредными (особо вредными) и (или) тяжелыми (особо тяжелыми), опасными (особо опасными) условиями труда, работа в которых дает право на дополнительный отпуск и сокращенный рабочий день, утвержден приказом Министерства труда и социальной защиты населения Республики Казахстан от 31 июля 2007 года № 182-п.</w:t>
      </w:r>
    </w:p>
    <w:p>
      <w:pPr>
        <w:pStyle w:val="Normal"/>
        <w:spacing w:lineRule="auto" w:line="240" w:before="0" w:after="0"/>
        <w:ind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критерием, определяющим право на сокращенный рабочий день и дополнительную оплату, согласно Списку являются условия труда в конкретном производстве.</w:t>
      </w:r>
    </w:p>
    <w:p>
      <w:pPr>
        <w:pStyle w:val="Normal"/>
        <w:spacing w:lineRule="auto" w:line="240" w:before="0" w:after="0"/>
        <w:ind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ежедневного отдыха работника между окончанием работы и её началом в следующий день (смену) не может быть менее 12 часов (ст.95 ТК РК).</w:t>
      </w:r>
    </w:p>
    <w:p>
      <w:pPr>
        <w:pStyle w:val="Normal"/>
        <w:spacing w:lineRule="auto" w:line="240" w:before="0" w:after="0"/>
        <w:ind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предоставляются выходные дни. При пятидневной рабочей неделе работникам предоставляется два выходных дня в неделю, при шестидневной рабочей неделе – один день.</w:t>
      </w:r>
    </w:p>
    <w:p>
      <w:pPr>
        <w:pStyle w:val="Normal"/>
        <w:spacing w:lineRule="auto" w:line="240" w:before="0" w:after="0"/>
        <w:ind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м выходным днем является воскресенье. Второй выходной день при пятидневной рабочей неделе устанавливается актом работодателя или графиком работы. Оба выходные дня предоставляются, как правило, подряд.</w:t>
      </w:r>
    </w:p>
    <w:p>
      <w:pPr>
        <w:pStyle w:val="Normal"/>
        <w:spacing w:lineRule="auto" w:line="240" w:before="0" w:after="0"/>
        <w:ind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аботника в выходные дни к работе допускается только с его согласия, за исключением случаев, предусмотренных статьей 98 ТК РК.</w:t>
      </w:r>
    </w:p>
    <w:p>
      <w:pPr>
        <w:pStyle w:val="Normal"/>
        <w:spacing w:lineRule="auto" w:line="240" w:before="0" w:after="0"/>
        <w:ind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м по трудовому договору гарантируется ежегодный оплачиваемый трудовой отпуск. Ежегодный оплачиваемый трудовой отпуск предоставляется работникам продолжительностью не менее двадцати четырех календарных дней, если иное (в сторону увеличения) не предусмотрено другими нормативными правовыми актами для отдельных категорий работников,  трудовым коллективным договорами и актами работодателя (ст. 101 ТК РК).</w:t>
      </w:r>
    </w:p>
    <w:p>
      <w:pPr>
        <w:pStyle w:val="Normal"/>
        <w:spacing w:lineRule="auto" w:line="240" w:before="0" w:after="0"/>
        <w:ind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продолжительность ежегодного оплачиваемого отпуска  установлена Законом РК «Об образовании» и составляет:</w:t>
      </w:r>
    </w:p>
    <w:p>
      <w:pPr>
        <w:pStyle w:val="Normal"/>
        <w:spacing w:lineRule="auto" w:line="240" w:before="0" w:after="0"/>
        <w:ind w:left="57" w:firstLine="5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6 календарных дней для педагогических работников учреждений среднего общего, начального профессионального, среднего профессионального, высшего профессионального и послевузовского профессионального образования и приравненных к ним; 42 календарных дня - для работников методической службы, педагогических работников дошкольных и внешкольных   организаций.</w:t>
      </w:r>
    </w:p>
    <w:p>
      <w:pPr>
        <w:pStyle w:val="Normal"/>
        <w:spacing w:lineRule="auto" w:line="240" w:before="0" w:after="0"/>
        <w:ind w:left="57"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епедагогических работников организаций образования. отнесенных к категории гражданских служащих, продолжительность основного оплачиваемого ежегодного отпуска составляет 30 календарных дней.</w:t>
      </w:r>
    </w:p>
    <w:p>
      <w:pPr>
        <w:pStyle w:val="Normal"/>
        <w:spacing w:lineRule="auto" w:line="240" w:before="0" w:after="0"/>
        <w:ind w:left="57"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действующему трудовому законодательству продолжительность всех видов отпусков исчисляется в календарных днях, в отпуск не засчитываются праздничные дни.</w:t>
      </w:r>
    </w:p>
    <w:p>
      <w:pPr>
        <w:pStyle w:val="Normal"/>
        <w:spacing w:lineRule="auto" w:line="240" w:before="0" w:after="0"/>
        <w:ind w:left="57"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зыва работника из ежегодного трудового отпуска неиспользованная часть трудового отпуска по договоренности между сторонами может быть использована в течение текущего рабочего года или в случае его не использования, денежная сумма выплаченная работнику при уходе в отпуск может быть зачтена как компенсация.</w:t>
      </w:r>
    </w:p>
    <w:p>
      <w:pPr>
        <w:pStyle w:val="Normal"/>
        <w:spacing w:lineRule="auto" w:line="240" w:before="0" w:after="0"/>
        <w:ind w:left="57"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 работника из отпуска может быть осуществлен только с письменного согласия последнего.</w:t>
      </w:r>
    </w:p>
    <w:p>
      <w:pPr>
        <w:pStyle w:val="Normal"/>
        <w:tabs>
          <w:tab w:val="clear" w:pos="708"/>
          <w:tab w:val="left" w:pos="52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лата труда</w:t>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8"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опросы оплаты труд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3"/>
        <w:gridCol w:w="3189"/>
        <w:gridCol w:w="6"/>
        <w:gridCol w:w="318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center"/>
              <w:rPr>
                <w:rFonts w:ascii="Times New Roman" w:hAnsi="Times New Roman" w:cs="Times New Roman"/>
                <w:b/>
                <w:b/>
              </w:rPr>
            </w:pPr>
            <w:r>
              <w:rPr>
                <w:rFonts w:cs="Times New Roman" w:ascii="Times New Roman" w:hAnsi="Times New Roman"/>
                <w:b/>
              </w:rPr>
              <w:t>Тематика вопросов для</w:t>
            </w:r>
          </w:p>
          <w:p>
            <w:pPr>
              <w:pStyle w:val="Normal"/>
              <w:tabs>
                <w:tab w:val="clear" w:pos="708"/>
                <w:tab w:val="left" w:pos="5208" w:leader="none"/>
              </w:tabs>
              <w:spacing w:lineRule="auto" w:line="240" w:before="0" w:after="0"/>
              <w:jc w:val="center"/>
              <w:rPr>
                <w:rFonts w:ascii="Times New Roman" w:hAnsi="Times New Roman" w:cs="Times New Roman"/>
                <w:b/>
                <w:b/>
              </w:rPr>
            </w:pPr>
            <w:r>
              <w:rPr>
                <w:rFonts w:cs="Times New Roman" w:ascii="Times New Roman" w:hAnsi="Times New Roman"/>
                <w:b/>
              </w:rPr>
              <w:t>проверки правильности оплаты труда работников</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center"/>
              <w:rPr>
                <w:rFonts w:ascii="Times New Roman" w:hAnsi="Times New Roman" w:cs="Times New Roman"/>
                <w:b/>
                <w:b/>
              </w:rPr>
            </w:pPr>
            <w:r>
              <w:rPr>
                <w:rFonts w:cs="Times New Roman" w:ascii="Times New Roman" w:hAnsi="Times New Roman"/>
                <w:b/>
              </w:rPr>
              <w:t>Предмет проверки</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center"/>
              <w:rPr>
                <w:rFonts w:ascii="Times New Roman" w:hAnsi="Times New Roman" w:cs="Times New Roman"/>
                <w:b/>
                <w:b/>
              </w:rPr>
            </w:pPr>
            <w:r>
              <w:rPr>
                <w:rFonts w:cs="Times New Roman" w:ascii="Times New Roman" w:hAnsi="Times New Roman"/>
                <w:b/>
              </w:rPr>
              <w:t>Основания, регулирующие</w:t>
            </w:r>
          </w:p>
          <w:p>
            <w:pPr>
              <w:pStyle w:val="Normal"/>
              <w:tabs>
                <w:tab w:val="clear" w:pos="708"/>
                <w:tab w:val="left" w:pos="5208" w:leader="none"/>
              </w:tabs>
              <w:spacing w:lineRule="auto" w:line="240" w:before="0" w:after="0"/>
              <w:jc w:val="center"/>
              <w:rPr>
                <w:rFonts w:ascii="Times New Roman" w:hAnsi="Times New Roman" w:cs="Times New Roman"/>
                <w:b/>
                <w:b/>
              </w:rPr>
            </w:pPr>
            <w:r>
              <w:rPr>
                <w:rFonts w:cs="Times New Roman" w:ascii="Times New Roman" w:hAnsi="Times New Roman"/>
                <w:b/>
              </w:rPr>
              <w:t>порядок, рекоменд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размеров и условий оплаты труда работника по занимаемой должности, выполняемой работе.</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оговоры, трудовые книжки, документы по личному составу, штатное расписание, тарификационный список, ведомости выплаты зарплаты.</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по вопросам заработной платы.</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исчисления стажа работы по специальности, своевременность изменения оплаты труда при увеличении стажа.</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оговоры, акты работодателя, протоколы заседаний комиссии по определению стажа, тарификационные списки</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ОиН РК от </w:t>
            </w:r>
          </w:p>
          <w:p>
            <w:pPr>
              <w:pStyle w:val="Normal"/>
              <w:jc w:val="both"/>
              <w:rPr>
                <w:rFonts w:ascii="Times New Roman" w:hAnsi="Times New Roman" w:cs="Times New Roman"/>
                <w:sz w:val="24"/>
                <w:szCs w:val="24"/>
              </w:rPr>
            </w:pPr>
            <w:r>
              <w:rPr>
                <w:rFonts w:cs="Times New Roman" w:ascii="Times New Roman" w:hAnsi="Times New Roman"/>
                <w:sz w:val="24"/>
                <w:szCs w:val="24"/>
              </w:rPr>
              <w:t>14 июня 2010 года № 302.</w:t>
            </w:r>
          </w:p>
          <w:p>
            <w:pPr>
              <w:pStyle w:val="Normal"/>
              <w:tabs>
                <w:tab w:val="clear" w:pos="708"/>
                <w:tab w:val="left" w:pos="5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определения уровня квалификации (образов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оговоры, документы об образовании, тарификационные списки</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чета уровня образования при оплате труда, установленный НПА</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 осуществления повышений, надбавок и доплат к должностным окладам</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договоры, соглашения, коллективные договоры, документы об образовании, тарификационные списки</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А (нормативные правовые акты по вопросам оплаты труда).</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 оплаты труда в каникулярное время</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и на выдачу заработной платы, тарификационные списки</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А</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ыборного профоргана в вопросах, связанных с выплатой заработной платы</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я профоргана, коллективный договор.</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А</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сроки, регулярность выплаты заработной платы, выдача письменной информации о зарплате.</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ие документы, коллективный договор</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ПА</w:t>
            </w:r>
          </w:p>
        </w:tc>
      </w:tr>
      <w:tr>
        <w:trPr>
          <w:trHeight w:val="64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личие случаев незаконного удержания из заработной платы работников</w:t>
            </w:r>
          </w:p>
          <w:p>
            <w:pPr>
              <w:pStyle w:val="Normal"/>
              <w:tabs>
                <w:tab w:val="clear" w:pos="708"/>
                <w:tab w:val="left" w:pos="5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ы работодателя, ведомости по заработной плате</w:t>
            </w:r>
          </w:p>
          <w:p>
            <w:pPr>
              <w:pStyle w:val="Normal"/>
              <w:tabs>
                <w:tab w:val="clear" w:pos="708"/>
                <w:tab w:val="left" w:pos="5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А</w:t>
            </w:r>
          </w:p>
          <w:p>
            <w:pPr>
              <w:pStyle w:val="Normal"/>
              <w:tabs>
                <w:tab w:val="clear" w:pos="708"/>
                <w:tab w:val="left" w:pos="52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20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в организациях проверок по соблюдению законодательства о выплате заработной платы необходимо проверить соблюдение сроков выплаты заработной платы, установленных коллективным договором и трудовым договором. В любом случае заработная плата не может выплачиваться позднее первой декады следующего месяца, что установлено ст. 134 ТК РК.</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заработной платы устанавливается в государственных учреждениях и казенных предприятиях в строгом соответствии с требованиями Постановления Правительства Республики Казахстан от 29 декабря 2007 года № 1400 «</w:t>
      </w:r>
      <w:r>
        <w:rPr>
          <w:rFonts w:cs="Times New Roman" w:ascii="Times New Roman" w:hAnsi="Times New Roman"/>
          <w:bCs/>
        </w:rPr>
        <w:t xml:space="preserve">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w:t>
      </w:r>
      <w:r>
        <w:rPr>
          <w:rFonts w:cs="Times New Roman" w:ascii="Times New Roman" w:hAnsi="Times New Roman"/>
          <w:sz w:val="24"/>
          <w:szCs w:val="24"/>
        </w:rPr>
        <w:t>Правил исчисления заработной платы работникам государственных организаций образования, финансируемых за счет средств бюджета, утвержденных приказом Министра образования и науки РК от 29 января 2008 года № 4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заработной платы в организациях частной формы собственности устанавливается работодателем самостоятельно, но при этом не может быть ниже минимального размера, устанавливаемого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сверхурочной работы производится не ниже чем в полуторном размере. Оплата работы в праздничные и выходные дни производится не ниже чем в двойном размере. Компенсация работ в праздничные и выходные дни по желанию работника может быть заменена дополнительным днем отдыха. Каждый час работы в ночное время оплачивается не ниже чем в полуторном размере (ст.ст.127,128,129 ТК Р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торжении трудового договора выплата всех сумм, причитающихся работнику, производится не позднее трех рабочих дней со дня уволь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отпускных производится не позднее трех дней до начала ежегодного оплачиваемого отпу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я педагогических работников</w:t>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рке соблюдения установленного законодательством порядка аттестации следует обратить внимание на следующее:</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аттестационной комиссии в организации, утвержденного  регламента её работы и персонального состава, в который в обязательном порядке должен быть включен представитель профсоюзного органа;</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сроков подачи заявлений на прохождение аттестаци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ся ли случаи предъявления дополнительных требований для желающих пройти аттестацию (требований о наличии представления со стороны руководителя, об обязательном прохождении курсов повышения квалификации и др.);</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ся ли случаи отказа в приеме заявления об аттестации, когда необоснованно предъявляются требования о согласовании заявления с руководителем организаци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ся ли утвержденные графики аттестации, случаи нарушения графиков, их причины;</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ся ли случаи отказа в приеме заявления и в прохождении аттестации педагогическим работникам, не имеющим высшего образования или имеющим непродолжительный стаж работы;</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ется ли продолжительность проведения аттестации, её срок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отоколов заседаний аттестационной комиссии и других имеющихся материалов необходимо проанализировать порядок рассмотрения заявлений работников на прохождение аттестации, правомочность и законность принятых аттестационной комиссией, в том числе проверить:</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ются ли законодательно установленные принципы прохождения аттестации;</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формления аттестационных документов.</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ая дисциплина</w:t>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 данного вопроса следует начать с ознакомления с правилами внутреннего трудового распорядка, обратив особое внимание на полноту включения в правила положений, описанных трудовым законодательством.</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проверить законность применения дисциплинарных взысканий, соответствие налагаемых взысканий положениям Трудового кодекса Республики Казахстан, порядок их наложения и обжал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рушение трудовой дисциплины, то есть за неисполнение или ненадлежащее исполнение по вине работника возложенных на него трудовых обязанностей работодатель вправе применять следующие виды дисциплинарных взысканий: замечание, выговор, строгий выговор, расторжение трудового договора в соответствии с подпунктами 6)-13), 16) п. 1  статьи 54 ТК РК (ст. 56  ТК Р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мер дисциплинарного воздействия, не предусмотренных Трудовым кодексом РК, не допуск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рименения дисциплинарного взыскания от работника должно быть затребовано письменное объяс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рное взыскание налагается не позднее одного месяца со дня обнаружения проступка и не может быть наложено позднее шести месяцев со дня совершения проступ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 применении дисциплинарного взыскания дается на ознакомление работнику под роспи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рное взыскание может быть обжаловано в порядке, установленном для рассмотрения трудовых споров (ст. 73 ТК Р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дисциплинарного взыскания не может превышать шести месяцев со дня его применения. Если в течение этого срока работник не будет подвергнут новому дисциплинарному взысканию, то взыскание считается снятым, утратившим силу.</w:t>
      </w:r>
    </w:p>
    <w:p>
      <w:pPr>
        <w:pStyle w:val="Normal"/>
        <w:tabs>
          <w:tab w:val="clear" w:pos="708"/>
          <w:tab w:val="left" w:pos="5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трудовых спор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споры по соглашению сторон могут рассматриваться согласительными комиссиями или в судебном поряд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тельная комиссия создается на паритетных началах из равного числа представителей работодателя и работников по совместному решению стор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тельная комиссия рассматривает заявление в трехдневный срок со дня его подачи. По результатам рассмотрения принимается решение согласительной комиссии и выдается на руки заявителю. Решение согласительной комиссии, удовлетворившей требования заявителя, исполняется противоположной стороной трудового сп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при обращении в суд по требованиям, вытекающим из трудовых правоотношений, освобождаются от уплаты судебных расходов в доход государства (государственной пошлины и издержек, связанных с рассмотрением дел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Приложение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мероприятий по общественному контролю</w:t>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сполнением трудового законодательства</w:t>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рганизациях, находящихся на профобслуживании</w:t>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_____________________________________________</w:t>
      </w:r>
    </w:p>
    <w:p>
      <w:pPr>
        <w:pStyle w:val="Normal"/>
        <w:tabs>
          <w:tab w:val="clear" w:pos="708"/>
          <w:tab w:val="left" w:pos="5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w:t>
      </w:r>
    </w:p>
    <w:p>
      <w:pPr>
        <w:pStyle w:val="Normal"/>
        <w:tabs>
          <w:tab w:val="clear" w:pos="708"/>
          <w:tab w:val="left" w:pos="5208"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профсоюзной организации)</w:t>
      </w:r>
    </w:p>
    <w:p>
      <w:pPr>
        <w:pStyle w:val="Normal"/>
        <w:tabs>
          <w:tab w:val="clear" w:pos="708"/>
          <w:tab w:val="left" w:pos="5208"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208"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bl>
      <w:tblPr>
        <w:tblW w:w="9571" w:type="dxa"/>
        <w:jc w:val="left"/>
        <w:tblInd w:w="-113" w:type="dxa"/>
        <w:tblLayout w:type="fixed"/>
        <w:tblCellMar>
          <w:top w:w="0" w:type="dxa"/>
          <w:left w:w="108" w:type="dxa"/>
          <w:bottom w:w="0" w:type="dxa"/>
          <w:right w:w="108" w:type="dxa"/>
        </w:tblCellMar>
      </w:tblPr>
      <w:tblGrid>
        <w:gridCol w:w="598"/>
        <w:gridCol w:w="1428"/>
        <w:gridCol w:w="1786"/>
        <w:gridCol w:w="1116"/>
        <w:gridCol w:w="1146"/>
        <w:gridCol w:w="1011"/>
        <w:gridCol w:w="1352"/>
        <w:gridCol w:w="113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яе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амилия и инициалы лица, осуществляющего проверк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и оконч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луч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 провер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Приложение 2</w:t>
      </w:r>
    </w:p>
    <w:p>
      <w:pPr>
        <w:pStyle w:val="Normal"/>
        <w:tabs>
          <w:tab w:val="clear" w:pos="708"/>
          <w:tab w:val="left" w:pos="520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разец поручения на проверк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____ «____» ___________ 201</w:t>
      </w:r>
      <w:r>
        <w:rPr>
          <w:rFonts w:cs="Times New Roman" w:ascii="Times New Roman" w:hAnsi="Times New Roman"/>
          <w:b/>
          <w:sz w:val="28"/>
          <w:szCs w:val="28"/>
        </w:rPr>
        <w:t>__</w:t>
      </w:r>
      <w:r>
        <w:rPr>
          <w:rFonts w:cs="Times New Roman" w:ascii="Times New Roman" w:hAnsi="Times New Roman"/>
          <w:b/>
          <w:sz w:val="28"/>
          <w:szCs w:val="28"/>
          <w:lang w:val="kk-KZ"/>
        </w:rPr>
        <w:t xml:space="preserve"> г.</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У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w:t>
      </w:r>
      <w:r>
        <w:rPr>
          <w:rFonts w:cs="Times New Roman" w:ascii="Times New Roman" w:hAnsi="Times New Roman"/>
          <w:b/>
          <w:i/>
        </w:rPr>
        <w:t>______                                                                                        «_____» _____________201__ го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 основании ст. 340 Трудового кодекса Республики Казахстан и п. 11.16 Соглашения о социальном партнерстве, заключенном между Министерством образования и науки Республики Казахстан и ОО "Казахстанский отраслевой профессиональный союз работников образования и науки" на 2015-2017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у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лановой, комплексной, тематической, внеплановой, целевой, контрольной  (нужное подчеркнуть) проверки по соблюдению трудового законодательства, выполнению условий соглашений и коллективных договоров в 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 _____________201__ года  по «____» _____________201__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 разъясняем, что в случае воспрепятствования руководством организации проведению проверки, Профсоюз будет вынужден обратиться в органы прокуратуры и суд, так как подобные действия являются нарушением ст.ст. 340, 341 Трудового кодекса Республики Казахстан, ст. 20 Закона РК «О профессиональных союзах» и преследуются законодательством Республики Казах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седатель профсоюзной организации           (подпись, инициалы и фамилия)</w:t>
      </w:r>
    </w:p>
    <w:p>
      <w:pPr>
        <w:pStyle w:val="Normal"/>
        <w:tabs>
          <w:tab w:val="clear" w:pos="708"/>
          <w:tab w:val="left" w:pos="5208" w:leader="none"/>
        </w:tabs>
        <w:spacing w:lineRule="auto" w:line="240" w:before="0" w:after="0"/>
        <w:jc w:val="right"/>
        <w:rPr>
          <w:rFonts w:ascii="Times New Roman" w:hAnsi="Times New Roman" w:cs="Times New Roman"/>
          <w:b/>
          <w:b/>
          <w:i/>
          <w:i/>
        </w:rPr>
      </w:pPr>
      <w:r>
        <w:rPr>
          <w:rFonts w:cs="Times New Roman" w:ascii="Times New Roman" w:hAnsi="Times New Roman"/>
          <w:b/>
          <w:i/>
        </w:rPr>
        <w:t>Приложение 3</w:t>
      </w:r>
    </w:p>
    <w:p>
      <w:pPr>
        <w:pStyle w:val="Style16"/>
        <w:spacing w:before="0" w:after="0"/>
        <w:rPr>
          <w:rFonts w:ascii="Times New Roman" w:hAnsi="Times New Roman" w:cs="Times New Roman"/>
          <w:b/>
          <w:b/>
          <w:i/>
          <w:i/>
          <w:sz w:val="20"/>
          <w:szCs w:val="20"/>
        </w:rPr>
      </w:pPr>
      <w:r>
        <w:rPr>
          <w:rFonts w:cs="Times New Roman"/>
          <w:b/>
          <w:i/>
          <w:sz w:val="20"/>
          <w:szCs w:val="20"/>
        </w:rPr>
      </w:r>
    </w:p>
    <w:p>
      <w:pPr>
        <w:pStyle w:val="Style16"/>
        <w:spacing w:before="0" w:after="0"/>
        <w:jc w:val="center"/>
        <w:rPr>
          <w:b/>
          <w:b/>
          <w:sz w:val="28"/>
          <w:szCs w:val="28"/>
        </w:rPr>
      </w:pPr>
      <w:r>
        <w:rPr>
          <w:b/>
          <w:sz w:val="28"/>
          <w:szCs w:val="28"/>
        </w:rPr>
        <w:t>Образец акта по результатам проверки</w:t>
      </w:r>
    </w:p>
    <w:p>
      <w:pPr>
        <w:pStyle w:val="Style16"/>
        <w:spacing w:before="0" w:after="0"/>
        <w:rPr>
          <w:b/>
          <w:b/>
          <w:sz w:val="28"/>
          <w:szCs w:val="28"/>
        </w:rPr>
      </w:pPr>
      <w:r>
        <w:rPr>
          <w:b/>
          <w:sz w:val="28"/>
          <w:szCs w:val="28"/>
        </w:rPr>
      </w:r>
    </w:p>
    <w:p>
      <w:pPr>
        <w:pStyle w:val="Style16"/>
        <w:spacing w:before="0" w:after="0"/>
        <w:rPr>
          <w:sz w:val="20"/>
          <w:szCs w:val="20"/>
        </w:rPr>
      </w:pPr>
      <w:r>
        <w:rPr>
          <w:sz w:val="20"/>
          <w:szCs w:val="20"/>
        </w:rPr>
        <w:t xml:space="preserve">_____________________                                                                                                           __________________ </w:t>
        <w:br/>
        <w:t xml:space="preserve">(место  составления акта)                                                                                                           (дата составления) </w:t>
        <w:br/>
      </w:r>
    </w:p>
    <w:p>
      <w:pPr>
        <w:pStyle w:val="Style16"/>
        <w:spacing w:before="0" w:after="0"/>
        <w:rPr/>
      </w:pPr>
      <w:r>
        <w:rPr/>
        <w:t xml:space="preserve">                                 </w:t>
      </w:r>
      <w:r>
        <w:rPr/>
        <w:t xml:space="preserve">Кому ____________________________________________ </w:t>
        <w:br/>
        <w:t xml:space="preserve">                                                            </w:t>
      </w:r>
      <w:r>
        <w:rPr>
          <w:sz w:val="18"/>
          <w:szCs w:val="18"/>
        </w:rPr>
        <w:t xml:space="preserve">(должность, Ф.И.О.) </w:t>
        <w:br/>
      </w:r>
      <w:r>
        <w:rPr/>
        <w:t xml:space="preserve">                   ____________________________________________________________ </w:t>
        <w:br/>
      </w:r>
      <w:r>
        <w:rPr>
          <w:sz w:val="18"/>
          <w:szCs w:val="18"/>
        </w:rPr>
        <w:t xml:space="preserve">                                                  (наименование организации,  адрес организации) </w:t>
        <w:br/>
        <w:t xml:space="preserve">                                          </w:t>
      </w:r>
      <w:r>
        <w:rPr>
          <w:sz w:val="20"/>
          <w:szCs w:val="20"/>
        </w:rPr>
        <w:t xml:space="preserve"> </w:t>
      </w:r>
    </w:p>
    <w:p>
      <w:pPr>
        <w:pStyle w:val="Style16"/>
        <w:spacing w:before="0" w:after="0"/>
        <w:jc w:val="center"/>
        <w:rPr/>
      </w:pPr>
      <w:r>
        <w:rPr>
          <w:b/>
        </w:rPr>
        <w:t>АКТ О ВЫЯВЛЕНИИ НАРУШЕНИЙ</w:t>
      </w:r>
      <w:r>
        <w:rPr>
          <w:b/>
          <w:bCs/>
        </w:rPr>
        <w:t xml:space="preserve">    № ___ </w:t>
      </w:r>
      <w:r>
        <w:rPr>
          <w:b/>
        </w:rPr>
        <w:br/>
      </w:r>
    </w:p>
    <w:p>
      <w:pPr>
        <w:pStyle w:val="Style16"/>
        <w:spacing w:before="0" w:after="0"/>
        <w:jc w:val="both"/>
        <w:rPr/>
      </w:pPr>
      <w:r>
        <w:rPr>
          <w:sz w:val="20"/>
          <w:szCs w:val="20"/>
        </w:rPr>
        <w:t xml:space="preserve">           </w:t>
      </w:r>
      <w:r>
        <w:rPr>
          <w:sz w:val="20"/>
          <w:szCs w:val="20"/>
        </w:rPr>
        <w:t>На основании ст. 340 ТК РК и п. 11.16 Соглашения о социальном партнерстве между Министерством образования и науки Республики Казахстан и ОО «Казахстанский отраслевой профессиональный союз работников образования и науки», мною _____________________________________________ (должность, фамилия, имя, отчество) по поручению № ___ от «___» __________20_____ года была произведена проверка соблюдения трудового законодательства в __________________________________________________</w:t>
      </w:r>
    </w:p>
    <w:p>
      <w:pPr>
        <w:pStyle w:val="Style16"/>
        <w:spacing w:before="0" w:after="0"/>
        <w:jc w:val="both"/>
        <w:rPr>
          <w:sz w:val="20"/>
          <w:szCs w:val="20"/>
        </w:rPr>
      </w:pPr>
      <w:r>
        <w:rPr>
          <w:sz w:val="20"/>
          <w:szCs w:val="20"/>
        </w:rPr>
        <w:t>_____________________________________________________________________________________________</w:t>
      </w:r>
    </w:p>
    <w:p>
      <w:pPr>
        <w:pStyle w:val="Style16"/>
        <w:spacing w:before="0" w:after="0"/>
        <w:jc w:val="both"/>
        <w:rPr/>
      </w:pPr>
      <w:r>
        <w:rPr>
          <w:sz w:val="20"/>
          <w:szCs w:val="20"/>
        </w:rPr>
        <w:t xml:space="preserve">  </w:t>
      </w:r>
      <w:r>
        <w:rPr>
          <w:sz w:val="18"/>
          <w:szCs w:val="18"/>
        </w:rPr>
        <w:t xml:space="preserve">                                                                          </w:t>
      </w:r>
      <w:r>
        <w:rPr>
          <w:sz w:val="18"/>
          <w:szCs w:val="18"/>
        </w:rPr>
        <w:t>(наименование организации)</w:t>
      </w:r>
    </w:p>
    <w:p>
      <w:pPr>
        <w:pStyle w:val="Style16"/>
        <w:spacing w:before="0" w:after="0"/>
        <w:ind w:firstLine="708"/>
        <w:jc w:val="both"/>
        <w:rPr>
          <w:sz w:val="20"/>
          <w:szCs w:val="20"/>
        </w:rPr>
      </w:pPr>
      <w:r>
        <w:rPr>
          <w:sz w:val="20"/>
          <w:szCs w:val="20"/>
        </w:rPr>
        <w:t>В ходе проведения  проверки  были выявлены следующие нарушения трудового законодательства, условий соглашений и коллективных договоров:</w:t>
      </w:r>
    </w:p>
    <w:p>
      <w:pPr>
        <w:pStyle w:val="Style16"/>
        <w:spacing w:before="0" w:after="0"/>
        <w:ind w:firstLine="708"/>
        <w:jc w:val="both"/>
        <w:rPr>
          <w:sz w:val="20"/>
          <w:szCs w:val="20"/>
        </w:rPr>
      </w:pPr>
      <w:r>
        <w:rPr>
          <w:sz w:val="20"/>
          <w:szCs w:val="20"/>
        </w:rPr>
      </w:r>
    </w:p>
    <w:tbl>
      <w:tblPr>
        <w:tblW w:w="9416" w:type="dxa"/>
        <w:jc w:val="left"/>
        <w:tblInd w:w="-90" w:type="dxa"/>
        <w:tblLayout w:type="fixed"/>
        <w:tblCellMar>
          <w:top w:w="45" w:type="dxa"/>
          <w:left w:w="45" w:type="dxa"/>
          <w:bottom w:w="45" w:type="dxa"/>
          <w:right w:w="45" w:type="dxa"/>
        </w:tblCellMar>
      </w:tblPr>
      <w:tblGrid>
        <w:gridCol w:w="525"/>
        <w:gridCol w:w="3930"/>
        <w:gridCol w:w="1984"/>
        <w:gridCol w:w="2977"/>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sz w:val="20"/>
                <w:szCs w:val="20"/>
              </w:rPr>
            </w:pPr>
            <w:r>
              <w:rPr>
                <w:b/>
                <w:sz w:val="20"/>
                <w:szCs w:val="20"/>
              </w:rPr>
              <w:t xml:space="preserve">№ </w:t>
            </w:r>
          </w:p>
          <w:p>
            <w:pPr>
              <w:pStyle w:val="Style16"/>
              <w:spacing w:before="0" w:after="0"/>
              <w:rPr>
                <w:b/>
                <w:b/>
                <w:sz w:val="20"/>
                <w:szCs w:val="20"/>
              </w:rPr>
            </w:pPr>
            <w:r>
              <w:rPr>
                <w:b/>
                <w:sz w:val="20"/>
                <w:szCs w:val="20"/>
              </w:rPr>
              <w:t xml:space="preserve">п/п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sz w:val="20"/>
                <w:szCs w:val="20"/>
              </w:rPr>
            </w:pPr>
            <w:r>
              <w:rPr>
                <w:b/>
                <w:sz w:val="20"/>
                <w:szCs w:val="20"/>
              </w:rPr>
              <w:t xml:space="preserve">Выявленные нарушения </w:t>
              <w:br/>
              <w:t xml:space="preserve">и предложения  по их </w:t>
              <w:br/>
              <w:t xml:space="preserve">устранению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sz w:val="20"/>
                <w:szCs w:val="20"/>
              </w:rPr>
            </w:pPr>
            <w:r>
              <w:rPr>
                <w:b/>
                <w:sz w:val="20"/>
                <w:szCs w:val="20"/>
              </w:rPr>
              <w:t xml:space="preserve">Сроки </w:t>
              <w:br/>
              <w:t xml:space="preserve">выполнения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sz w:val="20"/>
                <w:szCs w:val="20"/>
              </w:rPr>
            </w:pPr>
            <w:r>
              <w:rPr>
                <w:b/>
                <w:sz w:val="20"/>
                <w:szCs w:val="20"/>
              </w:rPr>
              <w:t xml:space="preserve">Примечания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6"/>
        <w:spacing w:before="0" w:after="0"/>
        <w:rPr>
          <w:sz w:val="20"/>
          <w:szCs w:val="20"/>
        </w:rPr>
      </w:pPr>
      <w:r>
        <w:rPr>
          <w:sz w:val="20"/>
          <w:szCs w:val="20"/>
        </w:rPr>
      </w:r>
    </w:p>
    <w:p>
      <w:pPr>
        <w:pStyle w:val="Style16"/>
        <w:spacing w:before="0" w:after="0"/>
        <w:rPr>
          <w:sz w:val="20"/>
          <w:szCs w:val="20"/>
        </w:rPr>
      </w:pPr>
      <w:r>
        <w:rPr>
          <w:sz w:val="20"/>
          <w:szCs w:val="20"/>
        </w:rPr>
      </w:r>
    </w:p>
    <w:p>
      <w:pPr>
        <w:pStyle w:val="Style16"/>
        <w:spacing w:before="0" w:after="0"/>
        <w:rPr>
          <w:sz w:val="20"/>
          <w:szCs w:val="20"/>
        </w:rPr>
      </w:pPr>
      <w:r>
        <w:rPr>
          <w:sz w:val="20"/>
          <w:szCs w:val="20"/>
        </w:rPr>
        <w:t xml:space="preserve">О выполнении настоящего акта и предложений по истечении указанных в нем сроков письменно сообщить по адресу: ______________________________ </w:t>
      </w:r>
    </w:p>
    <w:p>
      <w:pPr>
        <w:pStyle w:val="Style16"/>
        <w:spacing w:before="0" w:after="0"/>
        <w:rPr/>
      </w:pPr>
      <w:r>
        <w:rPr>
          <w:b/>
          <w:bCs/>
          <w:sz w:val="20"/>
          <w:szCs w:val="20"/>
        </w:rPr>
        <w:t xml:space="preserve">______________________________     </w:t>
      </w:r>
      <w:r>
        <w:rPr>
          <w:sz w:val="20"/>
          <w:szCs w:val="20"/>
        </w:rPr>
        <w:t xml:space="preserve"> _________                                _______________ </w:t>
        <w:br/>
        <w:t>                                                                    (</w:t>
      </w:r>
      <w:r>
        <w:rPr>
          <w:sz w:val="18"/>
          <w:szCs w:val="18"/>
        </w:rPr>
        <w:t xml:space="preserve">подпись)                                             (Ф.И.О.) </w:t>
        <w:br/>
        <w:t xml:space="preserve">  </w:t>
        <w:br/>
      </w:r>
      <w:r>
        <w:rPr>
          <w:b/>
          <w:bCs/>
          <w:sz w:val="20"/>
          <w:szCs w:val="20"/>
        </w:rPr>
        <w:t>Копию акта получил</w:t>
      </w:r>
      <w:r>
        <w:rPr>
          <w:sz w:val="20"/>
          <w:szCs w:val="20"/>
        </w:rPr>
        <w:t xml:space="preserve">: </w:t>
        <w:br/>
        <w:t xml:space="preserve">________________________                   __________                             ________________ </w:t>
        <w:br/>
      </w:r>
      <w:r>
        <w:rPr>
          <w:sz w:val="18"/>
          <w:szCs w:val="18"/>
        </w:rPr>
        <w:t xml:space="preserve">         (должность)                                              (подпись)                                              (Ф.И.О.) </w:t>
      </w:r>
    </w:p>
    <w:sectPr>
      <w:footerReference w:type="default" r:id="rId2"/>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40"/>
      <w:outlineLvl w:val="2"/>
    </w:pPr>
    <w:rPr>
      <w:rFonts w:ascii="Georgia" w:hAnsi="Georgia" w:eastAsia="Times New Roman" w:cs="Times New Roman"/>
      <w:color w:val="000000"/>
      <w:sz w:val="17"/>
      <w:szCs w:val="17"/>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strike w:val="false"/>
      <w:dstrike w:val="false"/>
      <w:color w:val="0066CC"/>
      <w:u w:val="none"/>
    </w:rPr>
  </w:style>
  <w:style w:type="character" w:styleId="3">
    <w:name w:val="Заголовок 3 Знак"/>
    <w:basedOn w:val="Style12"/>
    <w:qFormat/>
    <w:rPr>
      <w:rFonts w:ascii="Georgia" w:hAnsi="Georgia" w:eastAsia="Times New Roman" w:cs="Times New Roman"/>
      <w:color w:val="000000"/>
      <w:sz w:val="17"/>
      <w:szCs w:val="17"/>
    </w:rPr>
  </w:style>
  <w:style w:type="character" w:styleId="S1">
    <w:name w:val="s1"/>
    <w:basedOn w:val="Style12"/>
    <w:qFormat/>
    <w:rPr>
      <w:rFonts w:ascii="Times New Roman" w:hAnsi="Times New Roman" w:cs="Times New Roman"/>
      <w:b/>
      <w:bCs/>
      <w:color w:val="00000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16:00Z</dcterms:created>
  <dc:creator>asus</dc:creator>
  <dc:description/>
  <dc:language>en-US</dc:language>
  <cp:lastModifiedBy>Батыр Алиев</cp:lastModifiedBy>
  <dcterms:modified xsi:type="dcterms:W3CDTF">2016-02-03T11:16:00Z</dcterms:modified>
  <cp:revision>2</cp:revision>
  <dc:subject/>
  <dc:title/>
</cp:coreProperties>
</file>